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ỐNG KÊ VỀ BỘ MÁY QUẢN LÝ NHÀ NƯỚC VỀ KINH TẾ TẬP THỂ, HỢP TÁC XÃ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Đ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ương Báo cáo tại Quyế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7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B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KTT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ngày 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8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 2021 của Trưởng ban Chỉ đạo Trung ương tổng kết 20 năm thực hiện Nghị quyết Trung ương 5 khóa IX về tiếp tục đổi mới, phát triển và nâng cao hiệu quả kinh tế tập thể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911"/>
        <w:gridCol w:w="1529"/>
        <w:gridCol w:w="2101"/>
        <w:gridCol w:w="1623"/>
        <w:gridCol w:w="1432"/>
      </w:tblGrid>
      <w:tr>
        <w:trPr/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phương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ầu mối quản lý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cá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heo dõi h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có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ở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òng phụ trách theo dõi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uyên trách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instrText xml:space="preserve"> HYPERLINK "https://thuvienphapluat.vn/van-ban/Doanh-nghiep/Quyet-dinh-77-QD-BCDKTTT-2021-Ke-hoach-tong-ket-20-nam-thuc-hien-Nghi-quyet-13-NQ-TW-483508.aspx" \l "_ftn3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vi-VN"/>
              </w:rPr>
              <w:fldChar w:fldCharType="end"/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êm nhiệm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ỉnh ..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ấp tỉnh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ở..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..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ấp huyệ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..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815"/>
        <w:gridCol w:w="1625"/>
        <w:gridCol w:w="2196"/>
        <w:gridCol w:w="1528"/>
        <w:gridCol w:w="1432"/>
      </w:tblGrid>
      <w:tr>
        <w:trPr/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/cơ quan trung ương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ầu mối quản lý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cá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heo dõi h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có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ục/Vụ/Viện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òng phụ trách theo dõi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uyên trách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êm nhiệm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...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ục..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..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..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ụ ..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 có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06:00Z</dcterms:created>
  <dc:creator>PC</dc:creator>
  <dc:description/>
  <cp:keywords/>
  <dc:language>en-US</dc:language>
  <cp:lastModifiedBy>PC</cp:lastModifiedBy>
  <dcterms:modified xsi:type="dcterms:W3CDTF">2024-01-12T03:06:00Z</dcterms:modified>
  <cp:revision>1</cp:revision>
  <dc:subject/>
  <dc:title/>
</cp:coreProperties>
</file>